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4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03/2002, hasta el 31 de mayo del 2003, referente a la contratación de la doctora Ana COTTER con una categoría presupuestaria equivalente al cargo de secretario de juzgado, para desempeñarse en el Juzgado Federal de La Plat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!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