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58/99                                                      EXPEDIENTE N° 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    lo solicitado y    teniendo 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cuenta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o la Resolución N° 2933/98, hasta el 30 de noviem-</w:t>
        <w:br/>
        <w:t>bre del corriente año, referente a la contratación de 4 (cua-</w:t>
        <w:br/>
        <w:t>tro) agentes -cuyos nombres a continuación se detallan- con</w:t>
        <w:br/>
        <w:t>categorías presupuestarias equivalentes al cargo de auxiliar,</w:t>
        <w:br/>
        <w:t>para desempeñarse en la Secretaria Electoral de Tierra del</w:t>
        <w:br/>
        <w:t>Fueg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 LUCA, Liliana</w:t>
        <w:br/>
        <w:t>GEL, Matias Juli</w:t>
      </w:r>
      <w:r>
        <w:rPr>
          <w:rFonts w:eastAsia="Arial" w:ascii="Arial" w:hAnsi="Arial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TIERREZ, Adriana Nancy</w:t>
        <w:br/>
        <w:t>PINTOS, Ros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768</w:t>
      </w:r>
      <w:r>
        <w:rPr>
          <w:rFonts w:ascii="Arial" w:hAnsi="Arial"/>
          <w:color w:val="auto"/>
          <w:sz w:val="20"/>
          <w:lang w:val="es-ES"/>
        </w:rPr>
        <w:t>|94</w:t>
      </w:r>
      <w:r>
        <w:rPr>
          <w:rFonts w:ascii="Arial" w:hAnsi="Arial"/>
          <w:color w:val="auto"/>
          <w:sz w:val="20"/>
          <w:lang w:val="es-ES_tradnl"/>
        </w:rPr>
        <w:t>/SSJ/PERSONAL/1999        (ctrl     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