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8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0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Q /////</w:t>
        <w:br/>
        <w:t>275.028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uis-</w:t>
        <w:br/>
        <w:t>tración, por el que solicita autorización para otorgar</w:t>
        <w:br/>
        <w:t>la suma de $ 16.100.000.— a la cámara Nacional Electo,</w:t>
        <w:br/>
        <w:t>ral9 en concepto de partida especial para la adquisi-</w:t>
        <w:br/>
        <w:t>ción de gas licuado (garrafa) y teniendo en cuenta lo</w:t>
        <w:br/>
        <w:t>establecido por Acordada NQ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0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-por esta única vez y con car,</w:t>
        <w:br/>
        <w:t>go de rendir cuenta- a la Cámara Nacional Electoral la</w:t>
        <w:br/>
        <w:t>suma de PESOS» DIEZ Y SEIS MILLONES CIEN MIL ($ /////</w:t>
        <w:br/>
        <w:t>16•100.000»--),en concepto de partida especial para /</w:t>
        <w:br/>
        <w:t>atender exclusivamente la adquisici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 presente gasto a la /</w:t>
        <w:br/>
        <w:t>Cuenta "Electricidad, Gas y Agua" (1-05-002-1-12-1220-</w:t>
        <w:br/>
        <w:t>226) del Presupuesto General de Gastos para el Eje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ció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</w:t>
        <w:br/>
        <w:t>tada Subsecretaría» a sus efectos»-                                                                  /-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