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309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TRESCIENTOS OCHENTA ($ 380,00.-), en concepto de pago de facturas</w:t>
        <w:br/>
        <w:t>por estudios de ADN realiz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