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49/83                EXPTE.N° 73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6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e n° 2) y su agregado n° 2000/83 del registro</w:t>
        <w:br/>
        <w:t>del Departamento de Compras por los que se ha tramitado</w:t>
        <w:br/>
        <w:t>la licitación privada n° 240/8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417 dictada por es-</w:t>
        <w:br/>
        <w:t>ta Corte Suprema con fecha 6 de septiembre ppdo. se dispu-</w:t>
        <w:br/>
        <w:t>so intimar a la firma "Casa Rivadavia S.R.L." para que die-</w:t>
        <w:br/>
        <w:t>ra cumplimiento a la Orden de Compra N° 291/83, bajo aper-</w:t>
        <w:br/>
        <w:t>cibimiento de resolverse la rescisión del contrato con las</w:t>
        <w:br/>
        <w:t>penalidades previstas en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2 la citada firma comunica la</w:t>
        <w:br/>
        <w:t>imposibilidad de dar cumplimiento a la misma debido a cau-</w:t>
        <w:br/>
        <w:t>sas ajenas a la empresa como son los continuos aumentos</w:t>
        <w:br/>
        <w:t>que sufren los mate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í</w:t>
        <w:br/>
        <w:t>do en el Artículo 61, Incisos 115, 120 y 126 del Decreto</w:t>
        <w:br/>
        <w:t>5720/72, reglamentario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scindir el contrato suscripto median</w:t>
        <w:br/>
        <w:t>te Orden de Compra n° 291/83 con la firma "Casa Rivadavia</w:t>
        <w:br/>
        <w:t>S.R.L." y aplicarle una multa equivalente al 10% de los //</w:t>
        <w:br/>
        <w:t>elementos no entre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,</w:t>
        <w:br/>
        <w:t>mento da Compra o y devuélvanse a la Subsecretaría de Ad-</w:t>
        <w:br/>
        <w:t>ministración a fin de que haga saber a la firma menciona-</w:t>
        <w:br/>
        <w:t>da que deberá proceder a ingresar el importe do la multa</w:t>
        <w:br/>
        <w:t>referida dentro de  los  cinco   (5)  días de notific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9</Characters>
  <CharactersWithSpaces>13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° 1549/83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