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9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919/81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 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.7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gistro de la Subsecretaría de Administración,  por 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,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/81 realizada co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objeto de lograr la locación de una máquina fotocopiadora     </w:t>
        <w:br/>
        <w:t>peticionada por el Juzgado Nacional en lo Criminal y Correc-</w:t>
        <w:br/>
        <w:t>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Secretaría Electoral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lici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6 de fecha 25 de </w:t>
        <w:br/>
        <w:t xml:space="preserve">agosto ppdo.   (Confr.  fs.  9),  habiéndose expedido respecto d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Ereadjudicaciones a</w:t>
        <w:br/>
        <w:t>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/81 </w:t>
        <w:br/>
        <w:t>la que se adjudica -por menor precio,sistema global- a la //</w:t>
        <w:br/>
        <w:t>firma "XEROX ARGENTINA I.C.S.A." de acuerdó a su presupuesto</w:t>
        <w:br/>
        <w:t xml:space="preserve">de fs. 29/42 y 48/49 y por el importe total de PESOS: TREIN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MILLONES DOSCIENTOS NOVENTA MIL QUINIENTOS DOS ($</w:t>
        <w:br/>
        <w:t>34.290.50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 xml:space="preserve">te manera: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6.469.262.— a la Cuenta "Alquileres" (1-05-002-1-12-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7.821.240.— a la Cuenta "Productos Químicos y Medicina-</w:t>
        <w:br/>
        <w:t>les.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Se Gastos para él Ejercicio 51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