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58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11    de    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8/97,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echa</w:t>
      </w:r>
      <w:r>
        <w:rPr>
          <w:rFonts w:ascii="Times New Roman" w:hAnsi="Times New Roman"/>
          <w:color w:val="auto"/>
          <w:sz w:val="20"/>
          <w:lang w:val="es-ES_tradnl"/>
        </w:rPr>
        <w:t xml:space="preserve"> 4 de agosto ppdo., en el sentido que la fecha de in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del escribiente -oficial notificador-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or Román Giudice Bravo de la Subdirección de no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 fue a partir del 20 de agosto de</w:t>
        <w:br/>
        <w:t>1997 .</w:t>
        <w:br/>
        <w:t>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86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