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462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44/92</w:t>
        <w:br/>
        <w:t>SUPERINTENDENCIA ADMINISTRATIVA</w:t>
        <w:br/>
        <w:t>JB.4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1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(1) día, formulado a fs. 1</w:t>
        <w:br/>
        <w:t>por el señor Juez Federal de Primera Instancia de Comodo-</w:t>
        <w:br/>
        <w:t>ro Rivadavia, doctor Martín Suárez Araujo, a su favor y</w:t>
        <w:br/>
        <w:t>del señor Secretario Penal doctor Cristian A. Sassot Vi-</w:t>
        <w:br/>
        <w:t>ña, con motivo de tener que trasladarse ambos a la ciu-</w:t>
        <w:br/>
        <w:t>dad de Puerto Deseado (Provincia de Santa Cruz) a fin de</w:t>
        <w:br/>
        <w:t>realizar trámites judiciales vinculados con la causa n°</w:t>
        <w:br/>
        <w:t>2878 s/averiguación falsificación de documento público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