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541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75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R.l55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7 </w:t>
      </w:r>
      <w:r>
        <w:rPr>
          <w:rFonts w:ascii="Times New Roman" w:hAnsi="Times New Roman"/>
          <w:color w:val="auto"/>
          <w:sz w:val="20"/>
          <w:lang w:val="es-ES_tradnl"/>
        </w:rPr>
        <w:t>de juli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directa-</w:t>
        <w:br/>
        <w:t>mente con la firma "Tucumán Ascensores S.R.L." la repara-</w:t>
        <w:br/>
        <w:t>ción del ascensor n° 3, instalado en el edificio sede de</w:t>
        <w:br/>
        <w:t>los Tribunales Federales de Tucumá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    firma    TUCUMAN    ASCENSO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R.L." es adjudicataria del servicio de mantenimiento</w:t>
        <w:br/>
        <w:t>para 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razón por la cual corresponde con-</w:t>
        <w:br/>
        <w:t>tratar directamente con la citada firma, amparando el</w:t>
        <w:br/>
        <w:t>procedimiento en lo previsto por el art. 56, inc. 3°,</w:t>
        <w:br/>
        <w:t>apart. g) de la Ley de Contabilidad y sus decretos regla-</w:t>
        <w:br/>
        <w:t>mentarios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-</w:t>
        <w:br/>
        <w:t>pras a contratar directamente con la firma "ASCENSORES</w:t>
        <w:br/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CUMAN S.R.L." la reparación del ascensor n° 3, instala-</w:t>
        <w:br/>
        <w:t>do en el edificio sede de los Tribunales Federales de</w:t>
        <w:br/>
        <w:t>Tucumán, conforme al presupuesto obrante a fs. 4 y por</w:t>
        <w:br/>
        <w:t>la    suma de AUSTRALES CINCO MIL QUINIENTOS OCHENTA    ($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.58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: "Sobrantes de Ejercicios Anteriores"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vuélva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al Depar-</w:t>
        <w:br/>
        <w:t>tamento de Compras,     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