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3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y movilidad formulado precedentemente por el</w:t>
        <w:br/>
        <w:t>señor Fiscal ante la Cámara Federal de Apelaciones de Ge-</w:t>
        <w:br/>
        <w:t>neral Roca, doctor Helvecio Martín Barba, a su favor y</w:t>
        <w:br/>
        <w:t>del Secretario de dicha Fiscalía, doctor Marcelo Walter</w:t>
        <w:br/>
        <w:t>Grosso, con motivo de haberse trasladado ambos -en el</w:t>
        <w:br/>
        <w:t>automóvil particular del primero- al asiento del Juzgado</w:t>
        <w:br/>
        <w:t>Federal de Primera Instancia de Zapala (Provincia del</w:t>
        <w:br/>
        <w:t>Neuquén) en comisión oficial para realizar diligencias</w:t>
        <w:br/>
        <w:t>en un sumario administrativo iniciado al Fiscal Federal</w:t>
        <w:br/>
        <w:t>del citado Juzgado, autorízase a la Subsecretaría de Ad-</w:t>
        <w:br/>
        <w:t>ministración a liquidar medio (1/2) día en concepto de</w:t>
        <w:br/>
        <w:t>viático a cada uno y la movilidad que determina el Decre-</w:t>
        <w:br/>
        <w:t>to 1343 (Artículo 5°, Apartado I, Inciso f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p>
      <w:pPr>
        <w:pStyle w:val="Normal"/>
        <w:bidi w:val="0"/>
        <w:jc w:val="left"/>
        <w:rPr/>
      </w:pPr>
      <w:r>
        <w:rPr/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