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-</w:t>
        <w:br/>
        <w:t>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</w:t>
        <w:br/>
        <w:t>s/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 a fs. 35, teniendo en cuenta las particularida-</w:t>
        <w:br/>
        <w:t>des del caso y en ejercicio de las facultades conferidas a</w:t>
        <w:br/>
        <w:t>este Tribunal por el art. 167 del Código Procesal Civil y</w:t>
        <w:br/>
        <w:t>Comercial 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Mar del Plata una prórroga de treinta (30) días</w:t>
        <w:br/>
        <w:t>para dictar sentencia en las causas que se detallan a conti-</w:t>
        <w:br/>
        <w:t>nuación, contados a partir del vencimiento del plazo origi-</w:t>
        <w:br/>
        <w:t>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36 "Spina,    José L.-Spina,   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 c/Carmusciano,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O.-Ferroc, Arg. p/sumario p/daños y</w:t>
        <w:br/>
        <w:t>perjuic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85 "González, Ester M. c/Lotería</w:t>
        <w:br/>
        <w:t>Nacional y otra p/cobro de p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79 "T.A.S.A. c/Hasif, Moisés F.</w:t>
        <w:br/>
        <w:t>p/cobro de p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3 "Strina de Riviere, Rosa</w:t>
        <w:br/>
        <w:t>c/Bco. Hipot. Nac. p/sumario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fpS^tuna-</w:t>
        <w:br/>
        <w:t>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