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2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marzo de 1993.</w:t>
        <w:br/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 xml:space="preserve">XV </w:t>
      </w:r>
      <w:r>
        <w:rPr>
          <w:rFonts w:ascii="Courier New" w:hAnsi="Courier New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 de</w:t>
        <w:br/>
        <w:t>la Capital Federal, atento las razones invocadas y las faculta-</w:t>
        <w:br/>
        <w:t>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ral</w:t>
        <w:br/>
        <w:t>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9/92, referente</w:t>
        <w:br/>
        <w:t>a la designación de un agente en calidad de "suplente" con una</w:t>
        <w:br/>
        <w:t>categoría presupuestaria equivalente a la del cargo de auxiliar</w:t>
        <w:br/>
        <w:t>de servicio hasta el 1° de junio de 1993, para desempeñarse en</w:t>
        <w:br/>
        <w:t xml:space="preserve">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cionada Cámara, en reemplazo del señor</w:t>
        <w:br/>
        <w:t>Evaristo Perez que se encuentra con licencia por enferme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