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966/9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8/91</w:t>
        <w:br/>
        <w:t>SUPERINTENDENCIA ADMINISTRATIVA</w:t>
        <w:br/>
        <w:t>G.B.10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DEPALMA S.R.L." la suscripción</w:t>
        <w:br/>
        <w:t>a la revista "Doctrina Penal" (año 1990) y a la "Revista</w:t>
        <w:br/>
        <w:t>del Derecho Comercial y de las Obligaciones" (año 1990,</w:t>
        <w:br/>
        <w:t>vols. A y B), con destino a diversos tribunales y orga-</w:t>
        <w:br/>
        <w:t>nismos del Poder Judicial de la Nación; y teniendo en</w:t>
        <w:br/>
        <w:t>cuenta la conformidad prestada por el señor Director Ge-</w:t>
        <w:br/>
        <w:t>neral de Bibliotecas a fs. 27, lo expuesto a fs. 33 por</w:t>
        <w:br/>
        <w:t>la Subsecretaría de Administración, lo establecido en el</w:t>
        <w:br/>
        <w:t>artículo 56, inciso 3°, apartado g) de la Ley de Contabi-</w:t>
        <w:br/>
        <w:t>lidad y sus decretos reglamentarios y lo dispuesto por</w:t>
        <w:br/>
        <w:t>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DEPALMA S.R.L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</w:t>
        <w:br/>
        <w:t>de acuerdo a su presupuesto de fs. 24 y por el importe</w:t>
        <w:br/>
        <w:t>total de AUSTRALES CUARENTA Y UN MILLONES DOSCIENTOS NO-</w:t>
        <w:br/>
        <w:t>VENTA Y UN MIL (A 41.291.000.-), neto (pago anticipado</w:t>
        <w:br/>
        <w:t>según decreto N° 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</w:t>
        <w:br/>
        <w:t>la Nación y devuélvase al Departamento de Compras, a s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