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7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marz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/95 resolvió afectar a la Corte Supre-</w:t>
        <w:br/>
        <w:t>ma el automóvil marca Ford, modelo F-1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AEG 585</w:t>
        <w:br/>
        <w:t>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ncorporar al patrimonio del</w:t>
        <w:br/>
        <w:t>Poder Judicial el automotor marca Ford,    modelo F-100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minio AEG 5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 hágase saber y remí-</w:t>
        <w:br/>
        <w:t>tase a la Prosecretaría del tribunal para su archivo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