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9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05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junio de 1999.-</w:t>
        <w:br/>
      </w: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-</w:t>
        <w:br/>
        <w:t>ga de los contratos dispuesta par Resolución N° 2831/95 y</w:t>
        <w:br/>
        <w:t>2851/98 y sus modificatorias Nros. 3243/98, 62/99, -punto 2o</w:t>
        <w:br/>
        <w:t>de la resolución n° 132/99, 605/99 y 724/99 hasta el 30 de</w:t>
        <w:br/>
        <w:t>noviembre de 1999 referente a las contrataciones que a conti-</w:t>
        <w:br/>
        <w:t>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PPET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 CULLA,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ODI LASCANO, Ricardo Ram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S DA CRUZ, Eduardo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:</w:t>
        <w:br/>
        <w:t>Prosecretario Administrativo</w:t>
        <w:br/>
        <w:t>MURANO, Esteban Horacio</w:t>
        <w:br/>
        <w:t>OSORIO,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MA RIETTI, Gonza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RECALDE, Marí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Miriam Al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VERA SOLARI, Adrián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MENDIA ORUETA, Mari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IL MARTIN, Cecilia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DOHAIN, María Ce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DICHEVSKY, Adrián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GERLE,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INCHAUSTI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:</w:t>
        <w:br/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068 </w:t>
      </w:r>
      <w:r>
        <w:rPr>
          <w:sz w:val="20"/>
        </w:rPr>
        <w:t>|</w:t>
      </w:r>
      <w:r>
        <w:rPr>
          <w:sz w:val="20"/>
          <w:lang w:val="es-ES_tradnl"/>
        </w:rPr>
        <w:t xml:space="preserve"> 91/SSJ/PERSONAL/1999   (ctrl   7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MABILE, Roberto Daniel</w:t>
        <w:br/>
        <w:t>BALLVE, Victoria</w:t>
        <w:br/>
        <w:t>LAMELA, Claudio</w:t>
        <w:br/>
        <w:t>RAMOS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  <w:br/>
        <w:t>BARSANTI, María Laura</w:t>
        <w:br/>
        <w:t>RAMOS PADILLA, Al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:</w:t>
        <w:br/>
        <w:t>Prosecretario Administrativo</w:t>
        <w:br/>
        <w:t>DE MARCO, Gustavo Hernán</w:t>
        <w:br/>
        <w:t>GRASSI, Adrián Patricio</w:t>
        <w:br/>
        <w:t>QUINN, Nicol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7:</w:t>
        <w:br/>
        <w:t>Prosecretario Administrativo</w:t>
        <w:br/>
        <w:t>CARROZA, Silvana Eugenia</w:t>
        <w:br/>
        <w:t>GONZALEZ, Mariel Ad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8:</w:t>
        <w:br/>
        <w:t>Prosecretario Administrativo</w:t>
        <w:br/>
        <w:t>ESTEBAN, Gabriel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9:</w:t>
        <w:br/>
        <w:t>Prosecretario Administrativo</w:t>
        <w:br/>
        <w:t>GAMBOA, Agustín Cristian</w:t>
        <w:br/>
        <w:t>PEREYRA,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10:</w:t>
        <w:br/>
        <w:t>Prosecretario Administrativo</w:t>
        <w:br/>
        <w:t>PERSICO, Andrés</w:t>
        <w:br/>
        <w:t>ZABALEGUI, María Eugen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RNIS, Laur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LINO, Jorge Sebastián                                    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ISAJOVICH, Di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IREZ, Jua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PINOSA, María Van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OMBO, Cristian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Criminal y Correccional Federal N° 12:</w:t>
        <w:br/>
        <w:t>Prosecretario Administrativo</w:t>
        <w:br/>
        <w:t>CANICOBA, Santiago</w:t>
        <w:br/>
        <w:t>ESPOSITO, Anabe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ntratar a partir del d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y hasta el 30 de noviembre de 1999 al doctor Juan Manuel</w:t>
        <w:br/>
        <w:t>GRANGEAT para desempeñarse en el Juzgado Nacional en lo Crimi-</w:t>
        <w:br/>
        <w:t>nal y Correccional Federal N° 1, en reemplazo del doctor Juan:</w:t>
        <w:br/>
        <w:t>Martín Telechea y al señor Adrián Gastón MORO para desempeñarse</w:t>
        <w:br/>
        <w:t>en el Juzgado Nacional en lo Criminal y Correccional Federal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8</w:t>
      </w:r>
      <w:r>
        <w:rPr>
          <w:sz w:val="20"/>
        </w:rPr>
        <w:t>|</w:t>
      </w:r>
      <w:r>
        <w:rPr>
          <w:sz w:val="20"/>
          <w:lang w:val="es-ES_tradnl"/>
        </w:rPr>
        <w:t>91/SSJ/PERSONAL/1999    (ctrl   7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79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6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 en reemplazo del señor Daniel Agustín Presti, ambos con</w:t>
        <w:br/>
        <w:t>categoría presupuestaria equivalente al cargo de prosecreta-</w:t>
        <w:br/>
        <w:t>ri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os agentes contra-</w:t>
        <w:br/>
        <w:t>tados pertenezcan a la planta de personal permanente del</w:t>
        <w:br/>
        <w:t>Poder Judicial de la Nación, concédeseles licencia sin goce</w:t>
        <w:br/>
        <w:t>de sueldo mientras duren sus contrataciones (art. 34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8</w:t>
      </w:r>
      <w:r>
        <w:rPr>
          <w:sz w:val="20"/>
        </w:rPr>
        <w:t>|</w:t>
      </w:r>
      <w:r>
        <w:rPr>
          <w:sz w:val="20"/>
          <w:lang w:val="es-ES_tradnl"/>
        </w:rPr>
        <w:t>91/SSJ/PERSONAL/1999 (ctrl 7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530</Characters>
  <CharactersWithSpaces>2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ON N° 79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