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59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748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PA 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 1.343/74, Ane-</w:t>
        <w:br/>
        <w:t>xo I, Articulo 5°, Apartado I, Inciso f), formulado</w:t>
        <w:br/>
        <w:t>precedentemente por el señor Fiscal de Cámara ante el</w:t>
        <w:br/>
        <w:t>Tribunal Oral en lo Criminal Federal de Neuquén doctor</w:t>
        <w:br/>
        <w:t>Manuel de Reyes Balboa, a su favor y del Oficial Relator</w:t>
        <w:br/>
        <w:t>señor Osvaldo Ariel Díaz, con motivo de haber tenido que</w:t>
        <w:br/>
        <w:t>trasladarse ambos a la Ciudad de Zapala el día 11 del</w:t>
        <w:br/>
        <w:t>corriente con el objeto de participar de la inspección</w:t>
        <w:br/>
        <w:t>ocular dispuesta por el citado tribunal al Grupo de Arti-</w:t>
        <w:br/>
        <w:t>llería 161 -con sede en dicho asiento- en la causa</w:t>
        <w:br/>
        <w:t>caratulada "CANEVARO -Ignacio Rodrigo y otros s/ Homici-</w:t>
        <w:br/>
        <w:t>dio simple y encubrimiento", autorízase a la Subsecreta-</w:t>
        <w:br/>
        <w:t>ría de Administración a liquidar -a cada uno- medio</w:t>
        <w:br/>
        <w:t>(1/2) día por el primero de los conceptos señalados y a</w:t>
        <w:br/>
        <w:t>dar trámite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