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8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    12        de sept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l</w:t>
        <w:br/>
        <w:t>corriente año- la renuncia presentada por el Prosecreta-</w:t>
        <w:br/>
        <w:t>rio Administrativo (Oficial de Justicia) de la Oficina /</w:t>
        <w:br/>
        <w:t>de Mandamientos para la Justicia Nacional, señor Manuel</w:t>
        <w:br/>
        <w:t>Augusto Lanús, en los términos de los decretos 9202/62 y</w:t>
        <w:br/>
        <w:t>y 8820/62 hasta tanto la Caja Nacional de Previsión para</w:t>
        <w:br/>
        <w:t>el Personal del Estado Servicios Públicos comunique el /</w:t>
        <w:br/>
        <w:t>otorgamiento del beneficio jubilatorio.- Hágase saber a</w:t>
        <w:br/>
        <w:t>la Caja mencionada, a los fines de lo dispuesto en la Re-</w:t>
        <w:br/>
        <w:t>solución N°214/77 de esta Corte, y a la Subsecretaría de</w:t>
        <w:br/>
        <w:t>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