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8/2003                                                                      EXPEDIENTE N° 10-13991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862/2003, hasta el 31 de mayo del año 2004, referente a la contratación del doctor Eduardo Néstor RATTO con una categoría presupuestaria equivalente al cargo de 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