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2248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febrero </w:t>
      </w:r>
      <w:r>
        <w:rPr>
          <w:rFonts w:ascii="Courier New" w:hAnsi="Courier New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la I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Federal</w:t>
        <w:br/>
        <w:t>y Contencioso Administrativo y de conformidad con lo dispuej?  1</w:t>
        <w:br/>
        <w:t>to por el artículo 167 del Código Procesal Civil y Comercial</w:t>
        <w:br/>
        <w:t>de la Nacifin, concédense los siguientes plazos: de 90 días   \</w:t>
        <w:br/>
        <w:t>para dictar sentencia en los autos cuya fecha de pase al acuert</w:t>
        <w:br/>
        <w:t>do date del año:1978 y de 120 días para emitir pronunciamien</w:t>
        <w:br/>
        <w:t>to en los que hayan entrado a acuerdo con posterioridad/ambos</w:t>
        <w:br/>
        <w:t>contados a partir del día de la fecha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