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8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  de agosto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200</w:t>
      </w:r>
      <w:r>
        <w:rPr>
          <w:rFonts w:ascii="Times New Roman" w:hAnsi="Times New Roman"/>
          <w:color w:val="auto"/>
          <w:sz w:val="20"/>
          <w:lang w:val="es-ES_tradnl"/>
        </w:rPr>
        <w:t>3.-Visto lo solicitado y teniendo en cuenta l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1/2003, a partir del 1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 concedida oportunamente al auxiliar de la Secretaría Electoral de Buenos Aires, señor Sebastián Ignacio Salg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