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1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-72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recibido;   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lo   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San Nicolás.    y lo proscripto por el decreto-</w:t>
        <w:br/>
        <w:t>ley 1285/58 y el Reglamento para    la Justicia Nacional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fíciese a</w:t>
        <w:br/>
        <w:t>la    Cámara    Nacional de Apelaciones en lo Criminal    y Correccional pa-</w:t>
        <w:br/>
        <w:t>ra que,    en ejercicio de    las facultades que le    competen.    proceda a</w:t>
        <w:br/>
        <w:t>de signar,      con carácter de muy urgente,    dos médicos forenses y dos</w:t>
        <w:br/>
        <w:t>médicos obduccionistas,    quienes    cumplirán los medidas procesales</w:t>
        <w:br/>
        <w:t>requeridas por el magistr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om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ase a    la    Secretaría    de   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    gestiones necesarias para    lograr la    provisión</w:t>
        <w:br/>
        <w:t>de    los viáticos    y medios    de    movilidad correspondi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in perjuicio    de    lo      dispuesto,   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gase    en cono-</w:t>
        <w:br/>
        <w:t>cimiento del Sr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cano del Cuerpo Médico Forense el    contenido del</w:t>
        <w:br/>
        <w:t>telegrama    cursado y el presente    proveíd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