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5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6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8 de MAYO    de 1989.-</w:t>
        <w:br/>
        <w:t>Visto lo solicitado por el Juzgad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y Correccional</w:t>
        <w:br/>
        <w:t>letra "J"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Contratar   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</w:t>
        <w:br/>
        <w:t>por el término de dos meses- a un agente con categoría presu-</w:t>
        <w:br/>
        <w:t>puestaria equivalente a la del cargo de auxiliar principal de</w:t>
        <w:br/>
        <w:t>7ma. -personal obrero y de maestranza- para desempeñarse en el</w:t>
        <w:br/>
        <w:t>Juzgado Nacional de Primera Instancia en lo Criminal y Correc-</w:t>
        <w:br/>
        <w:t>cional letra "J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 (P.O.M); en caso de no existir fondos, a la de "Sobrantes</w:t>
        <w:br/>
        <w:t>de Ejercicios Anteriores"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