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señor Fiscal de Cámara ante el</w:t>
        <w:br/>
        <w:t>Tribunal Oral en lo Criminal Federal de Paraná (Provin-</w:t>
        <w:br/>
        <w:t>cia de Entre Ríos) doctor Roberto M. López Arango, con</w:t>
        <w:br/>
        <w:t>motivo de tener que trasladarse a esta Capital durante</w:t>
        <w:br/>
        <w:t>los días 26, 27 y 28 del corriente, con el objeto de rea-</w:t>
        <w:br/>
        <w:t>lizar -ante la Corte Suprema- trámites inherentes a su</w:t>
        <w:br/>
        <w:t>función, autorízase a la Subsecretaría de Administración</w:t>
        <w:br/>
        <w:t>a dar trámite curso, favorable a la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