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6/9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EXPEDIENTE N° 2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 1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1 de ene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el servi-</w:t>
        <w:br/>
        <w:t>cio de mantenimiento y asistencia técnica integral de</w:t>
        <w:br/>
        <w:t>diez (10) máquinas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escribir eléctricas y electrónicas</w:t>
        <w:br/>
        <w:t>marca Olympia, afectadas al uso de diversos tribunales y</w:t>
        <w:br/>
        <w:t>organismos del Poder Judicial de la Nación, durante el</w:t>
        <w:br/>
        <w:t>período comprendido entre 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l corriente y el 31 de</w:t>
        <w:br/>
        <w:t>diciembre de 1991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TECNOLYMPIA S.A." es re-</w:t>
        <w:br/>
        <w:t>presentante oficial de "AEG Olympia Office Gmb H" para</w:t>
        <w:br/>
        <w:t>el mantenimiento, reparaci</w:t>
      </w:r>
      <w:r>
        <w:rPr>
          <w:rFonts w:eastAsia="Arial" w:ascii="Arial" w:hAnsi="Arial"/>
          <w:color w:val="auto"/>
          <w:sz w:val="20"/>
          <w:lang w:val="es-ES_tradnl"/>
        </w:rPr>
        <w:t>ón, venta de repuestos y acce-</w:t>
        <w:br/>
        <w:t>sorios en la República Argentina (confr. fs. 10/11), ra-</w:t>
        <w:br/>
        <w:t>zón por la cual corresponde contratar directamente con</w:t>
        <w:br/>
        <w:t>la citada firma, amparando el procedimiento en lo previs-</w:t>
        <w:br/>
        <w:t>to por el art. 56, inc.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. g) de la Ley de Conta-</w:t>
        <w:br/>
        <w:t>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Contratar directamente con la fi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TECNOLYMPIA S.A.", el servicio se</w:t>
      </w:r>
      <w:r>
        <w:rPr>
          <w:rFonts w:eastAsia="Arial" w:ascii="Arial" w:hAnsi="Arial"/>
          <w:color w:val="auto"/>
          <w:sz w:val="20"/>
          <w:lang w:val="es-ES_tradnl"/>
        </w:rPr>
        <w:t>ñalado precedentemen-</w:t>
        <w:br/>
        <w:t>te, conforme a su presupuesto obrante a fs. 6/7 y por el</w:t>
        <w:br/>
        <w:t>importe total de AUSTRALES CATORCE MILLONES CUATROCIEN-</w:t>
        <w:br/>
        <w:t>TOS MIL ($A 14.40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 a la Cuen-</w:t>
        <w:br/>
        <w:t>ta "Honorarios y retribuciones a terceros" (1-05-002-1-</w:t>
        <w:br/>
        <w:t>12-1220-230) del Presupuesto General de Gastos para el</w:t>
        <w:br/>
        <w:t>Ejercicio Financiero del año 199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