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0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692/95-713/95-7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y teniendo en cuenta la</w:t>
        <w:br/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5, dos agentes con una catego-</w:t>
        <w:br/>
        <w:t>ría presupuestaria equivalente al cargo de secretario de</w:t>
        <w:br/>
        <w:t>juzgado y un agente con categoría de oficial mayor. Los mis-</w:t>
        <w:br/>
        <w:t>mos se desempeñarán en las vocalias de los Drs. Nogueira,</w:t>
        <w:br/>
        <w:t>Schiffrin y Hemmingsen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