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  de        juni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 de la Capital Federal s/ licencia DELUCA GIACOBINI María Cristin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en su carácter de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 de la Capital Federal, doctora María Cristina DELUCA GIACOBINI, solicita autorización de licencia a fin de participar en el VIl Encuentro de Jueces de Cámara de Tribunales Orales en lo Criminal Federales y Nacionales de la República Argentina que se llevará a cabo en la Ciudad de Rosario Provincia de Santa 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1 al 13 de junio del corriente año, a la citada magistrada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