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7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3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cial Fede-</w:t>
        <w:br/>
        <w:t>ral y teniendo en cuenta las facultades delegadas por Resolu-</w:t>
        <w:br/>
        <w:t>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de Apela-</w:t>
        <w:br/>
        <w:t>ciones en lo Civil y Comercial Federal a prorrogar los alcan-</w:t>
        <w:br/>
        <w:t>ces de la Resolución N°463/94 referente a la designación de</w:t>
        <w:br/>
        <w:t>un agente en calidad de "suplente" con una categoría presu-</w:t>
        <w:br/>
        <w:t>puestaria equivalente a la del cargo de auxiliar administrati-</w:t>
        <w:br/>
        <w:t>vo hasta el 30 de mayo de 1994 para desempeñarse en la mencio-</w:t>
        <w:br/>
        <w:t>nada Cámara, en reemplazo del señor Juan Manuel Resta Fresco</w:t>
        <w:br/>
        <w:t>que se encuentra con licencia por enfermedad (art.23 del</w:t>
        <w:br/>
        <w:t>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 Subsecretaría</w:t>
        <w:br/>
        <w:t>de Administración para su cumplimiento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rch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