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8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   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-</w:t>
        <w:br/>
        <w:t>mación de cargo en la Corte Suprema de Justicia de la</w:t>
        <w:br/>
        <w:t>Nación -Secretaría Letrada de Estadísticas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partida pertinen-</w:t>
        <w:br/>
        <w:t>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