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5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25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0 de sep-</w:t>
        <w:br/>
        <w:t>tiembre de 1990- la renuncia presentada por el auxiliar princi-</w:t>
        <w:br/>
        <w:t>pal de 6a. -personal administrativo y técnico- de la Obra</w:t>
        <w:br/>
        <w:t>Social del Poder Judicial de la Nación, señora María del Car-</w:t>
        <w:br/>
        <w:t>men Avend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