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333 y</w:t>
        <w:br/>
        <w:t>a lo informado a fs. 35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05 de fecha 7 de septiembre ppdo., asignándole al</w:t>
        <w:br/>
        <w:t>Juzgado Nacional de Primera Instancia en lo Civil n° 24</w:t>
        <w:br/>
        <w:t>el local n° 6047 «parte azul en el plano de fs. 350- del</w:t>
        <w:br/>
        <w:t>sexto piso del Palacio de Justi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