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240/94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4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178/94 resolvió afectar a la Corte</w:t>
        <w:br/>
        <w:t>Suprema el automóvil marca Peugeot, modelo 504 secuestrado en</w:t>
        <w:br/>
        <w:t>la causa N° 12.830, caratulada: "Martines Brizuela, Jorge C.</w:t>
        <w:br/>
        <w:t>y otros s/ínfr. art. 282 del C.P. y D.L.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5.598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    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4 con</w:t>
        <w:br/>
        <w:t>dominio C- 1.835.5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