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               EXPEDIENTE N° 2383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595/2002</w:t>
      </w:r>
      <w:r>
        <w:rPr>
          <w:rFonts w:ascii="Arial" w:hAnsi="Arial"/>
          <w:sz w:val="20"/>
          <w:lang w:val="es-ES_tradnl"/>
        </w:rPr>
        <w:t xml:space="preserve">                                                        s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7 de octu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que por las presentes actuaciones tramita la adquisición de cuatro (4) equipos de detección del virus HIV y un (1) equipo anti HIV con destino al Laboratorio de Análisis Clínicos, Biológicos y Bacteriológicos de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 obra la solicitud efectuada por la dependencia mencionada y adjunta tres presupuestos -vía facsímil- de distintas casas del ramo (conf. fs. 3/5 y 10/11); a partir de los cuales manifiesta a fs. 2 que la empresa "Química Erovne S.A." es la oferta de menor precio válido para el renglón 1 y 'Tecnolab S A" la única oferta para el renglón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6 la empresa 'Tecnolab S.A." informa que el elemento cotizado no se encuentra en stock y su pago es 100 % anticip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8 la Dirección Pericial ha tomado la intervención que le compe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ntabilidad y Presupuesto a fs. 13 efectuó la reserva de fondos con cargo a las partidas presupuestarias del ejercicio financiero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procedimiento encuadr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virtud a las facultades conferidas por resolución n° 2333/96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djudicar la adquisición de cuatro (4) equipos de detección del virus HIV con destino al Laboratorio de Análisis Clínicos, Biológicos y Bacteriológicos de la Morgue Judicial a la firma "QUÍMICA EROVNE S.A." por la suma tota) de pesos tres mil ochocientos dieciséis ($ 3.816.-) de acuerdo a su presupuesto de fs. 10/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de Administración a realizar los trámites necesarios de forma tal de posibilitar la adquisición del renglón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Imputar el gasto resultante a la reserva de fondos de fs. 13 cargo a las partidas presupuestarias pertinentes para el ejercicio financiero 2002, previo a la emisión de la orden de compra respectiv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comuníquese y gírese a la Dirección de Administració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3</Characters>
  <CharactersWithSpaces>18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06:00Z</dcterms:created>
  <dc:creator>Victor Pagnone</dc:creator>
  <dc:description/>
  <dc:language>en-US</dc:language>
  <cp:lastModifiedBy/>
  <dcterms:modified xsi:type="dcterms:W3CDTF">2006-08-0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