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985/88</w:t>
      </w:r>
      <w:r>
        <w:rPr>
          <w:sz w:val="20"/>
          <w:lang w:val="es-ES_tradnl"/>
        </w:rPr>
        <w:t xml:space="preserve">             EXPTE. S-3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329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AVID, Pedro</w:t>
      </w:r>
      <w:r>
        <w:rPr>
          <w:sz w:val="20"/>
        </w:rPr>
        <w:t xml:space="preserve"> </w:t>
      </w:r>
      <w:r>
        <w:rPr>
          <w:sz w:val="20"/>
          <w:lang w:val="es-ES_tradnl"/>
        </w:rPr>
        <w:t>Rubens s/solicita reconsideración de resolución</w:t>
        <w:br/>
        <w:t>327/88 (haber de retir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n el expediente S-329/88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o Rubens David solicitó que se le corriera vista de las /</w:t>
        <w:br/>
        <w:t>actuaciones caratuladas "ROMANO, Oti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Roque (Fiscal de Men-</w:t>
        <w:br/>
        <w:t>doza) s/avocación (concesión de beneficio jubilatorio a Urru-</w:t>
        <w:br/>
        <w:t>tigoyti Ramírez, Roberto)" (expte. S-296/86) y Ref. n°l de es</w:t>
        <w:br/>
        <w:t>te último "Subsecretaría de Administración s/informe rel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retiros realizados por aplicación de la ley 22.940", a</w:t>
        <w:br/>
        <w:t>los fines de poder efectuar la plena defensa de sus derechos;</w:t>
        <w:br/>
        <w:t>y mientras tanto, que se suspendieran los plazos para presen-</w:t>
        <w:br/>
        <w:t>tar el recurso de reconsideración contra la resolución 3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cédula notificada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o último (ver fs. 11), se le hizo saber que los autos /</w:t>
        <w:br/>
        <w:t>se hallaban a su disposición (ver proveído de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5 de agosto, el letrado pa-</w:t>
        <w:br/>
        <w:t>trocinante compareció a tomar la vista conferida, sin que has-</w:t>
        <w:br/>
        <w:t>ta la fecha hayan tenido lugar otras pet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or no haber motivos que justi-</w:t>
        <w:br/>
        <w:t>fiquen la revisión de lo deci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las actuaciones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para que proceda como se orden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6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ON N°985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