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7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511 / 99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omputadora personal y una impresora con</w:t>
        <w:br/>
        <w:t>destino a la Vocalía del señor Ministro del Tribunal doctor Eduardo Moliné</w:t>
        <w:br/>
        <w:t>O'Connor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8 lucen los presupue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casas del ramo solicitados por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y a</w:t>
        <w:br/>
        <w:t>fojas 9 obra el informe producido por la mencionada dependencia, en e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consigna como de menor precio la oferta de la firma "Smart S.A."</w:t>
        <w:br/>
        <w:t>para el ítem computadora personal y la casa "Grupo Pujol Figueras"</w:t>
        <w:br/>
        <w:t>comod e menor costo para la adquisición de la impres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          de   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efectu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conformidad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Area de Informática del Tribunal una</w:t>
        <w:br/>
        <w:t>partida especial por el monto de pesos un mil novecientos quince con</w:t>
        <w:br/>
        <w:t>cuarenta y tres centavos ($ 1.915,43.-) para atender la adquisición de una</w:t>
        <w:br/>
        <w:t>computadora personal y una impresora con destino a la Vocalía del señor</w:t>
        <w:br/>
        <w:t>Ministro del Tribunal Doctor Eduardo Moliné O'Connor, con cargo de</w:t>
        <w:br/>
        <w:t>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</w:t>
        <w:br/>
        <w:t>afectación contable provisional de fojas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l Departamento de Contabilidad y</w:t>
        <w:br/>
        <w:t>Presupuesto y al Departamento de Liquidaciones, para la prosecución de</w:t>
        <w:br/>
        <w:t>l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