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 276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28/91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ampliar las Orde-</w:t>
        <w:br/>
        <w:t>nes de Compra nros. 37 y 226/90, extendidas a favor de</w:t>
        <w:br/>
        <w:t>la firma "I.B.M. Argentina S.A", relacionadas con la pro-</w:t>
        <w:br/>
        <w:t>visión de equipamientos de informática con destino a las</w:t>
        <w:br/>
        <w:t>nuevas vocalias del Alto Tribunal; y teniendo en cuenta</w:t>
        <w:br/>
        <w:t>lo previsto por 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rt. 61, inc. 84, apart. a) de la Ley</w:t>
        <w:br/>
        <w:t>de Contabilidad y sus decretos reglamentarios, la confor-</w:t>
        <w:br/>
        <w:t>midad prestada a fs. 52, lo dispuesto por esta Corte Su-</w:t>
        <w:br/>
        <w:t>prema en su Acordada n° 53/88 y lo expuesto por la Subse-</w:t>
        <w:br/>
        <w:t>cretaría de Administración a fs. 37 y 4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ampliar las Ordenes de Compra nros. 37 y 226/90 a</w:t>
        <w:br/>
        <w:t>los fines señalados precedentemente, sujetas a la aplica-</w:t>
        <w:br/>
        <w:t>ción de la Ley 21-391 y con la forma de pago estable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misma (confr. fs. 37 y 3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, que as-</w:t>
        <w:br/>
        <w:t>ciende a la suma de AUSTRALES DOSCIENTOS SESENTA Y CINCO</w:t>
        <w:br/>
        <w:t>MILLONES OCHOCIENTOS DIECISIETE MIL OCHOCIENTOS ($A</w:t>
        <w:br/>
        <w:t>265.817.800.-)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5.632.400,- A la Cuenta "Alquileres" (1-05-002-</w:t>
        <w:br/>
        <w:t>1-12-1220-235) del Presupuesto General de Gastos para el</w:t>
        <w:br/>
        <w:t>Ejercicio Financiero del año 19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87.588.800.- A la Cuenta "Alquileres-" (1-05-002-</w:t>
        <w:br/>
        <w:t>1-12-1220-235) del Presupuesto General de Gastos para el</w:t>
        <w:br/>
        <w:t>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2.596.600.- A la Cuenta "Alquileres" (1-05-002-</w:t>
        <w:br/>
        <w:t>1-12-120-235) del Presupuesto General de Gastos para el</w:t>
        <w:br/>
        <w:t>Ejercicio Financiero del año 1993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 EXPEDIENTE N°  276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