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8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33/83    -   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abril 5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5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1/84, "in-situ", a los efectos de lograr la //</w:t>
        <w:br/>
        <w:t>contratación del servicio de locación de una máquina fotocopiadora</w:t>
        <w:br/>
        <w:t>incluyendo el mantenimiento, conservación técnica y provisión de</w:t>
        <w:br/>
        <w:t>materiales de consumo -excepto el papel- durante el período com-</w:t>
        <w:br/>
        <w:t xml:space="preserve">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y el 31 de diciembre de 1984 con //</w:t>
        <w:br/>
        <w:t>destino a la Excma. Cámara Federal de Apelaciones de Tucumá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/84 de fecha 8 de febrero</w:t>
        <w:br/>
        <w:t>ppdo. (confr. fs. 35), habiéndose expedido respecto de la oferta</w:t>
        <w:br/>
        <w:t>presentada la Comisión de Preadjudicaciones a fs.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ública nº 71/84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judicar a la firma "KONEX S.A.C.I.F.I.M.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- de</w:t>
        <w:br/>
        <w:t>acuerdo a su presupuesto de fs. 48/55 y por el importe total de /</w:t>
        <w:br/>
        <w:t>PESOS ARGENTINOS SESENTA Y OCHO MIL CUATROCIENTOS NOVENTA Y NUEVE</w:t>
        <w:br/>
        <w:t>($a 68.499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leres" (P. 002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AN ESCRIB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