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2893/97                                                    EXPEDIENTE    N°      15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1/97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que en reemplazo del auxiliar d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-</w:t>
        <w:br/>
        <w:t>tos de la Ciudad de Santa Fe, señor Mariano Andrés BRUSA que</w:t>
        <w:br/>
        <w:t>renunció, se contrate al señor Ricardo Angel Rinaldi (D.N.I.</w:t>
        <w:br/>
        <w:t>N° 20.149.76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,    desglós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213/217 las que 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Dirección de Administra-</w:t>
        <w:br/>
        <w:t>ción Financiera* Fech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595|94/SSJ/PERSONAL/1997 (ctrl 4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