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291/94</w:t>
      </w:r>
      <w:r>
        <w:rPr>
          <w:sz w:val="20"/>
          <w:lang w:val="es-ES_tradnl"/>
        </w:rPr>
        <w:t xml:space="preserve">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</w:t>
      </w:r>
      <w:r>
        <w:rPr>
          <w:sz w:val="20"/>
        </w:rPr>
        <w:t xml:space="preserve"> 9 de nov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obra pública de adecuación del pri-</w:t>
        <w:br/>
        <w:t>mer piso -parte central- del edificio sito en Avda. Como-</w:t>
        <w:br/>
        <w:t>doro Py 2002 de</w:t>
      </w:r>
      <w:r>
        <w:rPr>
          <w:sz w:val="20"/>
        </w:rPr>
        <w:t xml:space="preserve"> esta </w:t>
      </w:r>
      <w:r>
        <w:rPr>
          <w:sz w:val="20"/>
          <w:lang w:val="es-ES_tradnl"/>
        </w:rPr>
        <w:t>ciudad, adjudicada a la firma Esuco</w:t>
        <w:br/>
        <w:t>S.A.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l</w:t>
      </w:r>
      <w:r>
        <w:rPr>
          <w:sz w:val="20"/>
          <w:lang w:val="es-ES_tradnl"/>
        </w:rPr>
        <w:t>a Subdirección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Ley 23.984- propicia la aprobación de tareas adiciona-</w:t>
        <w:br/>
        <w:t>les realizadas durante</w:t>
      </w:r>
      <w:r>
        <w:rPr>
          <w:sz w:val="20"/>
        </w:rPr>
        <w:t xml:space="preserve"> el </w:t>
      </w:r>
      <w:r>
        <w:rPr>
          <w:sz w:val="20"/>
          <w:lang w:val="es-ES_tradnl"/>
        </w:rPr>
        <w:t>plazo de ejecución de la obra,</w:t>
        <w:br/>
        <w:t>consistentes en la provisión de aparatos telefónicos con</w:t>
        <w:br/>
        <w:t>destino a las bocas de telefonía que, en igual número y</w:t>
        <w:br/>
        <w:t>como modificación de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encomienda prevista originalmen-</w:t>
        <w:br/>
        <w:t>te, resultaron instalad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y en la renovación de la ins-</w:t>
        <w:br/>
        <w:t>talación eléctrica,</w:t>
      </w:r>
      <w:r>
        <w:rPr>
          <w:sz w:val="20"/>
        </w:rPr>
        <w:t xml:space="preserve"> artefactos </w:t>
      </w:r>
      <w:r>
        <w:rPr>
          <w:sz w:val="20"/>
          <w:lang w:val="es-ES_tradnl"/>
        </w:rPr>
        <w:t>de iluminación, luz de</w:t>
        <w:br/>
        <w:t>emergencia y pictogramas,</w:t>
      </w:r>
      <w:r>
        <w:rPr>
          <w:sz w:val="20"/>
        </w:rPr>
        <w:t xml:space="preserve"> </w:t>
      </w:r>
      <w:r>
        <w:rPr>
          <w:sz w:val="20"/>
          <w:lang w:val="es-ES_tradnl"/>
        </w:rPr>
        <w:t>motivadas en la conveniencia</w:t>
        <w:br/>
        <w:t>técnica de aplicar</w:t>
      </w:r>
      <w:r>
        <w:rPr>
          <w:sz w:val="20"/>
        </w:rPr>
        <w:t xml:space="preserve"> el mis</w:t>
      </w:r>
      <w:r>
        <w:rPr>
          <w:sz w:val="20"/>
          <w:lang w:val="es-ES_tradnl"/>
        </w:rPr>
        <w:t>mo criterio de instalación em-</w:t>
        <w:br/>
        <w:t>pleado para los</w:t>
      </w:r>
      <w:r>
        <w:rPr>
          <w:sz w:val="20"/>
        </w:rPr>
        <w:t xml:space="preserve"> restantes </w:t>
      </w:r>
      <w:r>
        <w:rPr>
          <w:sz w:val="20"/>
          <w:lang w:val="es-ES_tradnl"/>
        </w:rPr>
        <w:t>pisos del inmuebl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l</w:t>
      </w:r>
      <w:r>
        <w:rPr>
          <w:sz w:val="20"/>
          <w:lang w:val="es-ES_tradnl"/>
        </w:rPr>
        <w:t>a citada Subdirección ha presta-</w:t>
        <w:br/>
        <w:t>do conformidad al presupuesto detallado presentado por</w:t>
        <w:br/>
        <w:t>la contratista -elaborado de acuerdo a los precios unita-</w:t>
        <w:br/>
        <w:t>rios de la oferta básica-,</w:t>
      </w:r>
      <w:r>
        <w:rPr>
          <w:sz w:val="20"/>
        </w:rPr>
        <w:t xml:space="preserve"> </w:t>
      </w:r>
      <w:r>
        <w:rPr>
          <w:sz w:val="20"/>
          <w:lang w:val="es-ES_tradnl"/>
        </w:rPr>
        <w:t>así como a las restantes con-</w:t>
        <w:br/>
        <w:t>diciones de ejecu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-a</w:t>
      </w:r>
      <w:r>
        <w:rPr>
          <w:sz w:val="20"/>
          <w:lang w:val="es-ES_tradnl"/>
        </w:rPr>
        <w:t xml:space="preserve"> tenor del temperamento sugeri-</w:t>
        <w:br/>
        <w:t>do a fs. 22-</w:t>
      </w:r>
      <w:r>
        <w:rPr>
          <w:sz w:val="20"/>
        </w:rPr>
        <w:t xml:space="preserve"> la de</w:t>
      </w:r>
      <w:r>
        <w:rPr>
          <w:sz w:val="20"/>
          <w:lang w:val="es-ES_tradnl"/>
        </w:rPr>
        <w:t>pendencia técnica mencionada ha proce-</w:t>
        <w:br/>
        <w:t>dido a formular el</w:t>
      </w:r>
      <w:r>
        <w:rPr>
          <w:sz w:val="20"/>
        </w:rPr>
        <w:t xml:space="preserve"> certificado </w:t>
      </w:r>
      <w:r>
        <w:rPr>
          <w:sz w:val="20"/>
          <w:lang w:val="es-ES_tradnl"/>
        </w:rPr>
        <w:t>de obra pertinente el</w:t>
        <w:br/>
        <w:t>que ha sido suscripto por la contrat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es de fs. 5/6, 19/21 y 38/39, y lo dispuesto por</w:t>
        <w:br/>
        <w:t>los arts. 30 y 38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 </w:t>
      </w:r>
      <w:r>
        <w:rPr>
          <w:rFonts w:ascii="Courier New" w:hAnsi="Courier New"/>
          <w:sz w:val="20"/>
          <w:lang w:val="es-ES_tradnl"/>
        </w:rPr>
        <w:t>Aprobar el certificado de ob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rabajos adicionales correspondientes a la obra men-</w:t>
        <w:br/>
        <w:t>cionada -que en cinco ejemplares obra a fs. 25/34-, por</w:t>
        <w:br/>
        <w:t>el importe total de Pesos Catorce mil setecientos ochenta</w:t>
        <w:br/>
        <w:t>y seis ($ 14.7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. gasto resultant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Const. Bienes Dominio Público" (05-19-00-03-00-</w:t>
        <w:br/>
        <w:t>5197-4-2-00000-1-1.3) del Presupuesto General de Gastos</w:t>
        <w:br/>
        <w:t>para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jercicio Financiero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ño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e incluir en libramiento de pa-</w:t>
        <w:br/>
        <w:t>go el importe indicado para cumplir -con la diligencia</w:t>
        <w:br/>
        <w:t>del caso- el pago de certificado aprobado, y a cancelar a</w:t>
        <w:br/>
        <w:t>través de su Tesorería, o en su caso, de la Tesorería Ge-</w:t>
        <w:br/>
        <w:t>neral de la Nación el documento 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ágase saber a la Sub-</w:t>
        <w:br/>
        <w:t>dirección de Arquitectura -Ley 23.984-, y por su interme-</w:t>
        <w:br/>
        <w:t>dio, notifíquese a la firma contratista Esuco S.A.. Remí-</w:t>
        <w:br/>
        <w:t>tanse las actuaciones a la Subsecretaría de Administra-</w:t>
        <w:br/>
        <w:t>ción a sus efectos, previa interven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Registro de</w:t>
        <w:br/>
        <w:t>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692</Characters>
  <CharactersWithSpaces>228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4:00Z</dcterms:created>
  <dc:creator>Victor Pagnone</dc:creator>
  <dc:description/>
  <dc:language>en-US</dc:language>
  <cp:lastModifiedBy/>
  <dcterms:modified xsi:type="dcterms:W3CDTF">2007-03-22T12:24:00Z</dcterms:modified>
  <cp:revision>3</cp:revision>
  <dc:subject/>
  <dc:title>RESOLUCION Nº1291/94                              EXPEDIENTE Nº 1310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