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6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68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32 DEL EXPTE. S-5006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9.22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referida</w:t>
        <w:br/>
        <w:t>al pago por construcción de canalización, para concretar la</w:t>
        <w:br/>
        <w:t>instalación del servicio telefónico en el edificio destinado</w:t>
        <w:br/>
        <w:t>a sede de la Justicia Federal de Santiago del Estero y te-</w:t>
        <w:br/>
        <w:t>niendo en cuenta lo establecido por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y transferir al Juzgado Federal de San-</w:t>
        <w:br/>
        <w:t>tiago del Estero, para que por su intermedio se abone a la</w:t>
        <w:br/>
        <w:t xml:space="preserve"> "Compañía Argentina de Teléfonos S.A.", la suma de PESOS:</w:t>
        <w:br/>
        <w:t>CINCUENTA Y SIETE MILLONES OCHENTA Y OCHO MIL CUATROCIENTOS</w:t>
        <w:br/>
        <w:t>VEINTIDÓS ($ 57.088.422.-), monto que surge del presupuesto</w:t>
        <w:br/>
        <w:t>de fs. 3, referido a los trabajo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Servicios no personales" (1-05-002-1-12-1220-250) del</w:t>
        <w:br/>
        <w:t>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