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71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2131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7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renegociación del contrato de obra pú-</w:t>
        <w:br/>
        <w:t>blica de construcción del edificio de los Tribunales Fe-</w:t>
        <w:br/>
        <w:t>derales de General Roca (Pcia. de Río Negro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 Superintendencia Ad-</w:t>
        <w:br/>
        <w:t>ministrativa ha suscripto, ad-referendum de este Tribu-</w:t>
        <w:br/>
        <w:t>nal, un acta-acuerdo con la empresa Huayqui S.A. de Cons-</w:t>
        <w:br/>
        <w:t>trucciones, que posibilita la continuación de la ob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acuerdo contempla las con-</w:t>
        <w:br/>
        <w:t>diciones mínimas para la recomposición del contrato, dis-</w:t>
        <w:br/>
        <w:t>puestas por la Resolución n° 692/89, y su ajuste a las</w:t>
        <w:br/>
        <w:t>normas de la ley 23.92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obre  la  adecuación del  proy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tivo para la obra faltante, a las necesidades de</w:t>
        <w:br/>
        <w:t>ahorro de recursos económicos, se han acordado con la</w:t>
        <w:br/>
        <w:t>contratista economías de obra propiciadas por la Prose-</w:t>
        <w:br/>
        <w:t>cretaría de Arquitectura a fs. 79/83, resultando del es-</w:t>
        <w:br/>
        <w:t>tudio efectuado por la Comisión Liquidadora, obrante a</w:t>
        <w:br/>
        <w:t>fs. 267/68, la conveniencia del precio estableci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transacción se integra con la re-</w:t>
        <w:br/>
        <w:t>nuncia formulada por la contratista en la cláusula cuar-</w:t>
        <w:br/>
        <w:t>ta del acta-acuerdo, la que por su extensión, redunda en</w:t>
        <w:br/>
        <w:t>un factor más de conveniencia para la ponderación del</w:t>
        <w:br/>
        <w:t>conven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lan de Trabajos e Invers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adaptado a las disponibilidades de fondos del comiten-</w:t>
        <w:br/>
        <w:t>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probar   el Acta-Acuerd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tre la empresa Huayqui S.A.    de Construcciones y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e Justicia de    la Nación, obrante a fs.</w:t>
        <w:br/>
        <w:t>302/ 30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Encomendar a la Pro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quitectura la elaboración de común acuerdo con la con-</w:t>
        <w:br/>
        <w:t>tratista del régimen de acopio de materiales y su certifi-</w:t>
        <w:br/>
        <w:t>cación, conforme a lo establecido en la cláusula segunda</w:t>
        <w:br/>
        <w:t>del acta-acuerdo que se a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Autorizar a la 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y Servicios y a la Subsecretaría de Admi-</w:t>
        <w:br/>
        <w:t>nistración a aprobar y abonar, respectivamente, los certi-</w:t>
        <w:br/>
        <w:t>ficados de obra de acuerdo a lo convenido en la cláusula</w:t>
        <w:br/>
        <w:t>tercera del acta-acuerdo aprob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Afectar la suma de pesos dos millo-</w:t>
        <w:br/>
        <w:t>nes trescientos cuarenta y dos mil cuatrocientos cuarenta</w:t>
        <w:br/>
        <w:t>y nueve con cuarenta centavos ($ 2.342.449,40), a la par-</w:t>
        <w:br/>
        <w:t>tida pertinente del Presupuesto General de Gastos, dispo-</w:t>
        <w:br/>
        <w:t>niéndose la desafectación de imputaciones anteriores en</w:t>
        <w:br/>
        <w:t>relación a la obra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   Regístrese,   notifíquese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jiería a la firma Huayqui S.A. de construcciones, y hága-</w:t>
        <w:br/>
        <w:t>se saber -conjuntamente con el acta-acuerdo aprobada- a</w:t>
        <w:br/>
        <w:t>la Subsecretaría de Administración, a la Dirección Gene-</w:t>
        <w:br/>
        <w:t>ral de Arquitectura y Servicios y a la Prosecretaría de</w:t>
        <w:br/>
        <w:t>Arquitectura. Remítanse las actuaciones a la dependencia</w:t>
        <w:br/>
        <w:t>citada en primer término para la intervención de la Dele-</w:t>
        <w:br/>
        <w:t>gación Fiscalía del Tribunal de Cuentas de la Nación, pre-</w:t>
        <w:br/>
        <w:t>via intervención del Registro de Inmuebles Judiciales, y</w:t>
        <w:br/>
        <w:t>cumplido, devuélvanse a la Prosecretaría de Arquitectu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4</Characters>
  <CharactersWithSpaces>2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