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3 del EXPTE.S-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nstrucción de la estructura de</w:t>
        <w:br/>
        <w:t>Hormigón Armado y parte de la manipostería del edificio des-</w:t>
        <w:br/>
        <w:t>tinado a sede del Juzgado Federal de 1ra. Instancia de Mer-</w:t>
        <w:br/>
        <w:t>cedes (Buenos Air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se a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</w:t>
      </w:r>
      <w:r>
        <w:rPr>
          <w:rFonts w:eastAsia="Courier New" w:ascii="Courier New" w:hAnsi="Courier New"/>
          <w:color w:val="auto"/>
          <w:sz w:val="20"/>
          <w:lang w:val="es-ES_tradnl"/>
        </w:rPr>
        <w:t>ña, para su aprobación, el acta de iniciación de los refe-</w:t>
        <w:br/>
        <w:t>ridos trabajos, suscripta por la firma adjudicataria y el /</w:t>
        <w:br/>
        <w:t>funcionario al cual la Municipalidad de dicha ciudad desig-</w:t>
        <w:br/>
        <w:t>nó inspector de la obra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  <w:br/>
        <w:t>precedentemente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s de referencia, obrante a fs. 1 de las presentes ac-</w:t>
        <w:br/>
        <w:t>tuaciones, suscripta por representantes de la firma contra-</w:t>
        <w:br/>
        <w:t>tista y de la Municipalidad de la ciudad de Mercedes (B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s Aires), "ad-referendum"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 Hágase saber al Depar-</w:t>
        <w:br/>
        <w:t>tamento de Arquitectura y dése intervención al Registro de</w:t>
        <w:br/>
        <w:t>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