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Nº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1990.-</w:t>
        <w:br/>
        <w:t>Visto el expediente S-73/90 caratula-</w:t>
        <w:br/>
        <w:t>do: "Cámara Federal de Comodoro Rivadavia s/comunica situ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iscal del Juzgado Nacional Ordinario de Rio Grande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omodoro Rivadavia, por acuerdo n°232/89 de fecha 26</w:t>
        <w:br/>
        <w:t>de diciembre último, elevó estas actuaciones y peticionó el</w:t>
        <w:br/>
        <w:t>reconocimiento de los haberes inherentes al cargo de Procura-</w:t>
        <w:br/>
        <w:t>dor Fiscal Federal al doctor Adolfo Héctor Sonnenberg, a raíz</w:t>
        <w:br/>
        <w:t>de la puesta en funcionamiento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  <w:br/>
        <w:t>de 1989, del Juzgado Nacional Ordinario con asiento en Río</w:t>
        <w:br/>
        <w:t>Grande, Territorio Nacional de la Tierra del Fuego, Ello, con</w:t>
        <w:br/>
        <w:t>arreglo a la prescripción contenida en el art. 10 de la ley</w:t>
        <w:br/>
        <w:t>23.608 (ver fs. 1 y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os funda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ictamen de fs. 16, son comparti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a fs. 17/8, quien estimó que corresponde acceder al</w:t>
        <w:br/>
        <w:t>requerimient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sobre la base de 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mentos a los que esta Corte se remite en homenaje a la</w:t>
        <w:br/>
        <w:t>breve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abonar al doctor ADOLFO HÉCTOR</w:t>
        <w:br/>
        <w:t>SONNENBERG la remuneración propia de un procurador fiscal</w:t>
        <w:br/>
        <w:t>federal de primera instancia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</w:t>
        <w:br/>
        <w:t>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  a      la</w:t>
        <w:br/>
        <w:t>Procuración General de la Nación y a la Secretarí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