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74/82              EXPTE.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Nº3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 de noviembre de 1982.-</w:t>
        <w:br/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con efectos -a partir del 16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viembre - la renuncia presentada por el Auxiliar Princi-</w:t>
        <w:br/>
        <w:t>pal de Segunda (Oficial Notificador)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la Oficina de Noti-</w:t>
        <w:br/>
        <w:t>ficaciones para la Justicia Nacional,se</w:t>
      </w:r>
      <w:r>
        <w:rPr>
          <w:rFonts w:eastAsia="Arial" w:ascii="Arial" w:hAnsi="Arial"/>
          <w:color w:val="auto"/>
          <w:sz w:val="20"/>
          <w:lang w:val="es-ES_tradnl"/>
        </w:rPr>
        <w:t>ñor Fernando Augusto</w:t>
        <w:br/>
        <w:t>E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