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3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0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G.B.469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formu-</w:t>
        <w:br/>
        <w:t>lado a fs. 1 por el señor Juez Federal de Primera Instan-</w:t>
        <w:br/>
        <w:t>cia de Bahía Blanca n° 2, doctor Luis Armando Balaguer,</w:t>
        <w:br/>
        <w:t>a su favor, del señor Fiscal, doctor Nicolás María de la</w:t>
        <w:br/>
        <w:t>Cruz y del personal del citado tribunal consignado en</w:t>
        <w:br/>
        <w:t>las planillas obrantes a fs. 4, 7 y 8, con motivo de ha-</w:t>
        <w:br/>
        <w:t>berse trasladado a las localidades de Tres Arroyos y</w:t>
        <w:br/>
        <w:t>Claromecó para realizar diligencias judiciales vincula-</w:t>
        <w:br/>
        <w:t>das con la causa n° 30.609, autorizase a la Subsecreta-</w:t>
        <w:br/>
        <w:t>ría de Administración a liquidar a los integrantes medio</w:t>
        <w:br/>
        <w:t>(1/2) día en concepto de viático por cada comisión reali-</w:t>
        <w:br/>
        <w:t>za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ciones</w:t>
        <w:br/>
        <w:t>a la mencionada dependencia, a sus efectos-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