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9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6/94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</w:t>
        <w:br/>
        <w:t>corriente año, los alcances de las Resolución N°1564/95 refe-</w:t>
        <w:br/>
        <w:t>rente a las contrataciones que se detallan a continuación,</w:t>
        <w:br/>
        <w:t>para desempeñarse en la Intendencia del edificio de Avenida</w:t>
        <w:br/>
        <w:t>de los Inmigrantes 1950:</w:t>
        <w:br/>
        <w:t>MEDIO OFICIAL(2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RCO, Carlos                                                              (Her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Irinar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 {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Jacinto Victorio                      (Carpinter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ELLANO, Ricardo A.                                    (Pintur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O, Gustav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(Albañiler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