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444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-22357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4 de septiembre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en ejercicio de las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s en los arts. 17 de la ley 16.432,23 de la ley 17.928 y 3o de la ley 19.36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      Efectuar      las      siguientes      creaciones     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resiones de cargos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gistrados y Funcionarios y de personal de</w:t>
        <w:br/>
        <w:t>la Dirección General de Infraestructura Jud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1 prosecretario jefe</w:t>
        <w:br/>
        <w:t>-1 jefe de departamento</w:t>
        <w:br/>
        <w:t>-1 oficial mayor (vacante por renuncia SARONT)</w:t>
        <w:br/>
        <w:t>+ 2 subdirector adju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 dispuesto</w:t>
        <w:br/>
        <w:t>con cargo a la cuenta perti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