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9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.946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frecimiento de comodato de material</w:t>
        <w:br/>
        <w:t>informático propuesto por el Banco de la Ciudad de Buenos</w:t>
        <w:br/>
        <w:t>Aires, con destino a juzgados del fuero comercial de esta</w:t>
        <w:br/>
        <w:t>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Presidente de la Cámara Nacional</w:t>
        <w:br/>
        <w:t>de Apelaciones en lo Comercial de la Capital Federal solicita</w:t>
        <w:br/>
        <w:t>su aceptación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resulta de interés del</w:t>
        <w:br/>
        <w:t>Poder Judicial de la Nación, por lo que corresponde su</w:t>
        <w:br/>
        <w:t>acep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yecto de contrato de fs. 2/3 se</w:t>
        <w:br/>
        <w:t>adecua a derecho, no mereciendo obje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Aceptar y agradecer el comodato de</w:t>
        <w:br/>
        <w:t>material informático ofrecido por el Banco de la Ciudad de</w:t>
        <w:br/>
        <w:t>Buenos Aires, con destino a juzgados comerciales de esta</w:t>
        <w:br/>
        <w:t>Capit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- Facultar al Sr.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omercial de la Capital Federal</w:t>
        <w:br/>
        <w:t>a suscribir el contrato proyectado a fs. 2/3 de autos,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er sobre la distribución de los bie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COMOD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BANCO DE LA CIUDAD DE BUENOS AIRES, con domicilio</w:t>
        <w:br/>
        <w:t>en Florida 302 (5o p.) de la ciudad de Buenos Aires, en</w:t>
        <w:br/>
        <w:t>adelante denominado LA COMODANTE, representada en este acto</w:t>
        <w:br/>
        <w:t>por su presidente, doctor Horacio Chighizola -DNI</w:t>
        <w:br/>
        <w:t>10.127.933-, y la CAMARA NACIONAL DE APELACIONES EN LO</w:t>
        <w:br/>
        <w:t>COMERCIAL DE LA CAPITAL FEDERAL, con domicilio en Av. Roque</w:t>
        <w:br/>
        <w:t>Sáenz Peña 1211, 3er. p. -of. 305-, representada por su</w:t>
        <w:br/>
        <w:t>presidente, doctor Carlos María Rotman -DNI 11.773.691-, en</w:t>
        <w:br/>
        <w:t>adelante denominada LA COMODATARIA, se celebra el presente</w:t>
        <w:br/>
        <w:t>CONTRATO DE COMODATO, sujeto a las siguientes cláusulas y</w:t>
        <w:br/>
        <w:t>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COMODANTE entrega en comodato y LA COMODATARIA</w:t>
        <w:br/>
        <w:t>recibe en este ac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24 Impresoras Epson LX-300 (80 column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40 A-Proc. 486 DX-2, 4MB de Ram, Drive 1.44, Placa de</w:t>
        <w:br/>
        <w:t>Red HE 2000 Inst., Gabinete Minitower (80 MHZ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40 Monitores VGA - M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40 Teclados Expandidos 101 T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20 Diskettes E2000 Lan Drivers (con folle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 20  Diskettes  SVGA Driver HMc86314Q  -VCI78-  (con</w:t>
        <w:br/>
        <w:t>folle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10 Folletos iguales con la descripción técnica de los</w:t>
        <w:br/>
        <w:t>proce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40 "T" para 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40 LLaves Interruptor de Tec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40 Cables de Poder Tensión de los Proce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 8  Hub Ethernet de conexiones  8 RJ-45  y 1 DN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/posibilidad de conexión de otro Hu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24 Cables paralelo p/imp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terial enumerado será distribuido entre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fuero según lo disponga LA COMOD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plazo de vigencia del presente COMODATO 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años a partir de la fecha de suscripción del</w:t>
      </w:r>
      <w:r>
        <w:rPr>
          <w:rFonts w:ascii="Courier New" w:hAnsi="Courier New"/>
          <w:sz w:val="20"/>
        </w:rPr>
        <w:t xml:space="preserve"> m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ndo renovable automáticamente a su vencimien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íodos iguales y en idénticas condiciones, salv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quiera de las partes comunique fehacientem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su voluntad de oponerse a la reno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A COMODATARIA es responsable e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scriptos por el Libr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 xml:space="preserve">Sección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 xml:space="preserve">Título </w:t>
      </w:r>
      <w:r>
        <w:rPr>
          <w:rFonts w:ascii="Courier New" w:hAnsi="Courier New"/>
          <w:sz w:val="20"/>
          <w:lang w:val="en-US"/>
        </w:rPr>
        <w:t>XVI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ítulo I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</w:t>
      </w:r>
      <w:r>
        <w:rPr>
          <w:rFonts w:ascii="Courier New" w:hAnsi="Courier New"/>
          <w:sz w:val="20"/>
        </w:rPr>
        <w:t xml:space="preserve"> firman dos</w:t>
      </w:r>
      <w:r>
        <w:rPr>
          <w:rFonts w:ascii="Courier New" w:hAnsi="Courier New"/>
          <w:sz w:val="20"/>
          <w:lang w:val="es-ES_tradnl"/>
        </w:rPr>
        <w:t xml:space="preserve"> ejemplares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tenor y a un mismo efecto en Buenos Aires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ías del mes de noviembre de 1996.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esidente de la Corte Suprema</w:t>
        <w:br/>
        <w:t>de Justicia de la Nación.</w:t>
        <w:br/>
        <w:t>Doctor Julio S. Nazare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 el honor de dirigirme a  V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lencia en mi carácter de Presidente de la Excma. Cámara</w:t>
        <w:br/>
        <w:t>Nacional de Apelaciones en lo Comercial de la Capital</w:t>
        <w:br/>
        <w:t>Federal. a fin de solicitarle de ese Alto Tribunal la</w:t>
        <w:br/>
        <w:t>aceptación del comodato de material informático (cuya copia</w:t>
        <w:br/>
        <w:t>se acompaña) otorgado por el Banco de la Ciudad de Buenos</w:t>
        <w:br/>
        <w:t>Aires a esta Cámara de Apelaciones en lo Comercial : el</w:t>
        <w:br/>
        <w:t>cual fue asignado -para contribuir a un mejor servicio de</w:t>
        <w:br/>
        <w:t>justicia- a los Juzgados 3, l1, 13 y 14 de est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 puntualizar que el Alto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Vuestra Excelencia preside aceptó los comodatos de</w:t>
        <w:br/>
        <w:t>material informático provisto por la Cámara Argentina de</w:t>
        <w:br/>
        <w:t>Comercio Automotor (2.8.94;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6/94) y por el</w:t>
        <w:br/>
        <w:t>Banco  del  Buen  Ayre  (18.7.95:  Resolució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98/95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ones análogas a la que constituye objeto de este</w:t>
        <w:br/>
        <w:t>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Dios guarde a Vuestra Excel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</w:t>
      </w:r>
      <w:r>
        <w:rPr>
          <w:rFonts w:ascii="Arial" w:hAnsi="Arial"/>
          <w:sz w:val="20"/>
        </w:rPr>
        <w:t xml:space="preserve"> Nov 96          14          5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3</Characters>
  <CharactersWithSpaces>3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 Nº 216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