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6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XPEDIENTE Nº2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 xml:space="preserve"> G.B.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tramita el pag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Empresa "Telecom Argenti-</w:t>
        <w:br/>
        <w:t>na S.A." del presupuesto obrante a fs. 6 por la instal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lineas telefónicas en el Juzgado Federal de</w:t>
        <w:br/>
        <w:t>Primera Instancia en lo Criminal y Correccional N° 2 de</w:t>
        <w:br/>
        <w:t>San Isidro (Pcia. de Buenos Aires), sito en General Paz</w:t>
        <w:br/>
        <w:t>506 de esa loca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CUARENTA Y OCHO CON CINCUENTA Y DOS CENTAVOS</w:t>
        <w:br/>
        <w:t>($ 2.948,52) y, en consecuencia, autorizar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cha suma a</w:t>
        <w:br/>
        <w:t>la Empresa "TELECOM S.A.", para ser destinada a abonar</w:t>
        <w:br/>
        <w:t>el presupuesto de fs. 6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Tesorería interviniente, cumpli-</w:t>
        <w:br/>
        <w:t>mentado el pago, enviará el expediente origen de la</w:t>
        <w:br/>
        <w:t>presentes la Prosecretaría de Comunicaciones, la cual</w:t>
        <w:br/>
        <w:t>verificará el cumplimiento de los trabajos efectuados</w:t>
        <w:br/>
        <w:t>por la Empresa "Telecom Argentina S.A." y, con la confor-</w:t>
        <w:br/>
        <w:t>midad pertinente, devolverá las presentes actuaciones al</w:t>
        <w:br/>
        <w:t>Departamento remitente. La Tesorería, previo a la rendi-</w:t>
        <w:br/>
        <w:t>ción de cuentas, comunicará con copia al Departamento</w:t>
        <w:br/>
        <w:t>Administrativo (División Despacho General)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Comunicaciones" (1-05-002-1-12-</w:t>
        <w:br/>
        <w:t>-1220-229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os presen-</w:t>
        <w:br/>
        <w:t>tes actuado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