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605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8</w:t>
      </w:r>
      <w:r>
        <w:rPr>
          <w:rFonts w:ascii="Arial" w:hAnsi="Arial"/>
          <w:sz w:val="20"/>
          <w:lang w:val="es-ES_tradnl"/>
        </w:rPr>
        <w:t xml:space="preserve">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546/88 por el</w:t>
        <w:br/>
        <w:t>cual se tramita la Licitación Pública n°606/88, "in situ" , a</w:t>
        <w:br/>
        <w:t>los efectos de lograr el servicio de mantenimiento de 95 máqui-</w:t>
        <w:br/>
        <w:t>nas de escribir manuales y el servicio de mantenimiento y asis-</w:t>
        <w:br/>
        <w:t>tencia técnica integral, con inclusión de los repuestos que //</w:t>
        <w:br/>
        <w:t>fueren necesarios, de 3 máquinas de escribir eléctricas, afec-</w:t>
        <w:br/>
        <w:t>tadas al uso de la Cámara Federal de Apelaciones de Posadas y</w:t>
        <w:br/>
        <w:t>Juzgado Federal de Primera Instancia del asiento, durante el /</w:t>
        <w:br/>
        <w:t>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y el 31 de diciem-</w:t>
        <w:br/>
        <w:t>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123 de fecha 7 de noviem-</w:t>
        <w:br/>
        <w:t>bre ppdo. (confr. fs. 8), habiéndose expedido respecto de las</w:t>
        <w:br/>
        <w:t>ofertas presentadas la Comisión de Preadjudicaciones a fs. 4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.</w:t>
      </w:r>
      <w:r>
        <w:rPr>
          <w:rFonts w:ascii="Arial" w:hAnsi="Arial"/>
          <w:sz w:val="20"/>
          <w:lang w:val="es-ES_tradnl"/>
        </w:rPr>
        <w:t>- Aprobar la Licitación Pública n° 606/88 por</w:t>
        <w:br/>
        <w:t>el importe total de AUSTRALES CIENTO SESENTA Y TRES MIL NOVE-</w:t>
        <w:br/>
        <w:t>CIENTOS ($A 163.900.-) y adjudicar a las firmas que se indican</w:t>
        <w:br/>
        <w:t>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TALLER DE SERVICIO TÉCNICO de</w:t>
        <w:br/>
        <w:t>Julio A. Leguiza" renglón n° 2</w:t>
        <w:br/>
        <w:t>-por menor precio- de acuerdo a</w:t>
        <w:br/>
        <w:t>su presupuesto de fs. 25/27 y /</w:t>
        <w:br/>
        <w:t>por el importe total de AUSTRA-</w:t>
        <w:br/>
        <w:t>LES VEINTIOCHO MIL CINCUENTA ..    $A  28.0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JAVIER ENRIQUE FUERTE" renglón</w:t>
        <w:br/>
        <w:t>n° 1 -por menor precio- de acuer</w:t>
        <w:br/>
        <w:t>do a su presupuesto de fs. 39/40</w:t>
        <w:br/>
        <w:t>y 45 y por el importe total de /</w:t>
        <w:br/>
        <w:t>AUSTRALES CIENTO TREI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OCHOCIENTOS CINCUENTA ......   $A 135.8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» Afectar el presente gasto a la Cuenta "Honora-</w:t>
        <w:br/>
        <w:t>rios y Retribuciones a Terceros11 (1-05-002-1-12-1220-23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para el Ejercicio Financiero //</w:t>
        <w:br/>
        <w:t>del año 1989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Regístrese y devuélvase al Departamento de //</w:t>
        <w:br/>
        <w:t xml:space="preserve">Compras a sus efectos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4</Characters>
  <CharactersWithSpaces>1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 EXPEDIENTE N°605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