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1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83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</w:t>
      </w:r>
      <w:r>
        <w:rPr>
          <w:rFonts w:ascii="Courier New" w:hAnsi="Courier New"/>
          <w:sz w:val="20"/>
          <w:lang w:val="es-ES_tradnl"/>
        </w:rPr>
        <w:t xml:space="preserve">de marzo de 1981.-    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290.470/8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 con la locación del inmueble de la calle Entre Ríos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28/30 de la ciudad de Mar del Plata, para sede de la Fisca-</w:t>
        <w:br/>
        <w:t>lía y Defensorí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Corte Suprema mediante Resoluciones Nros. 1609/80 (fs. 19</w:t>
        <w:br/>
        <w:t>y 20) y 116/81 (fs. 34), el Señor Juez Federal de 1ra.Instan-</w:t>
        <w:br/>
        <w:t xml:space="preserve">cia de Mar del Plata, Dr. Francisco </w:t>
      </w:r>
      <w:r>
        <w:rPr>
          <w:rFonts w:ascii="Courier New" w:hAnsi="Courier New"/>
          <w:sz w:val="20"/>
          <w:lang w:val="en-US"/>
        </w:rPr>
        <w:t>V.</w:t>
      </w:r>
      <w:r>
        <w:rPr>
          <w:rFonts w:ascii="Courier New" w:hAnsi="Courier New"/>
          <w:sz w:val="20"/>
          <w:lang w:val="es-ES_tradnl"/>
        </w:rPr>
        <w:t>Varela, ha celebrado,</w:t>
        <w:br/>
        <w:t>"ad-referendum", el correspondiente contrato de locación del</w:t>
        <w:br/>
        <w:t>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 -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inal obra a fs. 37 de las presentes actuaciones- celebra-</w:t>
        <w:br/>
        <w:t>do entre el señor Juez Federal de 1ra. Instancia de Mar del</w:t>
        <w:br/>
        <w:t xml:space="preserve">Plata, Dr. Francisco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Varela, y la señora María Brenda Llo-</w:t>
        <w:br/>
        <w:t>sa de Muguera, en nombre y representación del señor Juan Be-</w:t>
        <w:br/>
        <w:t>nito Llosa, por el inmueble de su propiedad sito en la calle</w:t>
        <w:br/>
        <w:t>Entre Rí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28/30 de esa ciudad, para sede de la Fiscalía</w:t>
        <w:br/>
        <w:t>y Defensoría del asiento, por el término de dos (2) años a /</w:t>
        <w:br/>
        <w:t>partir de la fecha de su ocupación y sobre la base de un al-</w:t>
        <w:br/>
        <w:t>quiler mensual de PESOS: CINCO MILLONES ($ 5.000.000.-), rea-</w:t>
        <w:br/>
        <w:t>justable trimestralmente conforme a la variación experimenta-</w:t>
        <w:br/>
        <w:t>da en los precios mayoristas -nivel general- según los í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es oficiales proporcionados por el Instituto Nacional</w:t>
        <w:br/>
        <w:t>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 "Alquileres"</w:t>
        <w:br/>
        <w:t>(1-05-0(32-1-12-1220-235) del Presupuesto General de Gastos</w:t>
        <w:br/>
        <w:t>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  <w:br/>
        <w:t>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1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